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февраля 2016 года</w:t>
        <w:tab/>
        <w:tab/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7</w:t>
        <w:tab/>
        <w:tab/>
        <w:tab/>
        <w:t xml:space="preserve"> п. Молоде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отдельные постановления администрации Черниговского 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аименований муниципальных услуг Чернигов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Внести в постановления администрации Черниговского сельского поселения Белореченск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№25 от 4 марта 2014 года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 (уточнение) адресов объект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вижимого имущества»</w:t>
      </w:r>
      <w:r>
        <w:rPr>
          <w:rFonts w:cs="Arial" w:ascii="Arial" w:hAnsi="Arial"/>
          <w:sz w:val="24"/>
          <w:szCs w:val="24"/>
        </w:rPr>
        <w:t>, следующее изменение: наименование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исвоение (уточнение) адресов объект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вижимого имущества</w:t>
      </w:r>
      <w:r>
        <w:rPr>
          <w:rFonts w:cs="Arial" w:ascii="Arial" w:hAnsi="Arial"/>
          <w:sz w:val="24"/>
          <w:szCs w:val="24"/>
        </w:rPr>
        <w:t>» заменить наименованием «Присвоение, изменение и аннулирование адресов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№62 от 7 августа 2012 года «Об утверждении административного регламент по предоставлению муниципальной услуги «Выдача справок и выписок из реестра муниципального имущества му</w:t>
        <w:softHyphen/>
        <w:t>ниципального образования», следующее изменение: наименование регламента предоставления муниципальной услуги «Выдача справок и выписок из реестра муниципального имущества му</w:t>
        <w:softHyphen/>
        <w:t>ниципального образования» заменить наименованием «Предоставление выписки из реестра муниципального имущества»;</w:t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№170 от 25 декабря 2014 года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администрацией Черниговского сельского поселения муниципального имущества в аренду или безвозмездное пользование без проведения торгов»</w:t>
      </w:r>
      <w:r>
        <w:rPr>
          <w:rFonts w:cs="Arial" w:ascii="Arial" w:hAnsi="Arial"/>
          <w:sz w:val="24"/>
          <w:szCs w:val="24"/>
        </w:rPr>
        <w:t>, следующее изменение: наименование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администрацией Черниговского сельского поселения муниципального имущества в аренду или безвозмездное пользование без проведения торгов</w:t>
      </w:r>
      <w:r>
        <w:rPr>
          <w:rFonts w:cs="Arial" w:ascii="Arial" w:hAnsi="Arial"/>
          <w:sz w:val="24"/>
          <w:szCs w:val="24"/>
        </w:rPr>
        <w:t>» заменить наименованием «Предоставление муниципального имущества в аренду или безвозмездное пользование без проведения торг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№66 от 5 мая 2014 года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Черниговского сельского поселения Белореченского района», следующее изменение: наименование регламента предоставления муниципальной услуги «Выдача разрешений на право организации розничных рынков на территории Черниговского сельского поселения Белореченского района» заменить наименованием «Выдача разрешения на право организации розничного рынка»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№60 от 5 мая 2014 года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Черниговского сельского поселения Белореченского района», следующее изменение: наименование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Черниговского сельского поселения Белореченского района» заменить наименованием «Выдача разрешения на вступление в брак лицам, достигшим возраста шестнадцати лет»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№13 от 24 февраля 2016 года «</w:t>
      </w:r>
      <w:r>
        <w:rPr>
          <w:rFonts w:eastAsia="Calibri" w:cs="Arial" w:ascii="Arial" w:hAnsi="Arial"/>
          <w:sz w:val="24"/>
          <w:szCs w:val="24"/>
        </w:rPr>
        <w:t>Об утверждении административного регламента предоставления администрацией Черниговского сельского поселения Белореченского района 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</w:t>
      </w:r>
      <w:r>
        <w:rPr>
          <w:rFonts w:cs="Arial" w:ascii="Arial" w:hAnsi="Arial"/>
          <w:sz w:val="24"/>
          <w:szCs w:val="24"/>
        </w:rPr>
        <w:t>, следующее изменение: наименование регламента предоставления муниципальной услуги «</w:t>
      </w:r>
      <w:r>
        <w:rPr>
          <w:rFonts w:eastAsia="Calibri" w:cs="Arial" w:ascii="Arial" w:hAnsi="Arial"/>
          <w:sz w:val="24"/>
          <w:szCs w:val="24"/>
        </w:rPr>
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</w:r>
      <w:r>
        <w:rPr>
          <w:rFonts w:cs="Arial" w:ascii="Arial" w:hAnsi="Arial"/>
          <w:sz w:val="24"/>
          <w:szCs w:val="24"/>
        </w:rPr>
        <w:t>» заменить наименованием « Уведомительная регистрация трудового договора с работодателем физическим лицом, не являющимся индивидуальным предпринимателем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№29 от 13 марта 2014 года «Об утверждении административного регламента администрации Черниговского сельского поселения Белореченского района по предоставлению муниципальной услуги «Предоставление копий правовых актов администрации Черниговского сельского поселения Белореченского района</w:t>
      </w:r>
      <w:r>
        <w:rPr>
          <w:rFonts w:eastAsia="Calibri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следующее изменение: наименование регламента предоставления муниципальной услуги «Предоставление копий правовых актов администрации Черниговского сельского поселения Белореченского района</w:t>
      </w:r>
      <w:r>
        <w:rPr>
          <w:rFonts w:eastAsia="Calibri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заменить наименованием «Предоставление копий правовых актов администрации муниципального образования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№24 от 4 марта 2014 года «Об утверждении административного регламента предоставления муниципальной услуги «Предоставление выписок из похозяйственной книги», следующее изменение: наименование регламента предоставления муниципальной услуги «Предоставление выписок из похозяйственной книги</w:t>
      </w:r>
      <w:r>
        <w:rPr>
          <w:rFonts w:eastAsia="Calibri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заменить наименованием «Предоставление выписки из похозяйственной книги»;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Внести в текст приложений к постановлениям администрации Черниговского сельского поселения Белореченского района 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Черниговского сельского поселения Белореченского района (Кероджан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Чернигов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3:00Z</dcterms:created>
  <dc:creator>user</dc:creator>
  <dc:description/>
  <cp:keywords/>
  <dc:language>en-US</dc:language>
  <cp:lastModifiedBy>ludmila</cp:lastModifiedBy>
  <cp:lastPrinted>2016-03-09T11:25:00Z</cp:lastPrinted>
  <dcterms:modified xsi:type="dcterms:W3CDTF">2016-04-01T06:43:00Z</dcterms:modified>
  <cp:revision>2</cp:revision>
  <dc:subject/>
  <dc:title/>
</cp:coreProperties>
</file>